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576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sson Plan</w:t>
      </w:r>
    </w:p>
    <w:p>
      <w:pPr>
        <w:pStyle w:val="Normal"/>
        <w:tabs>
          <w:tab w:val="clear" w:pos="720"/>
          <w:tab w:val="left" w:pos="4770" w:leader="none"/>
          <w:tab w:val="left" w:pos="531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Name of Faculty       :-               Manisha Goel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ipline                   :-               Electrical Engineering</w:t>
      </w:r>
    </w:p>
    <w:p>
      <w:pPr>
        <w:pStyle w:val="Normal"/>
        <w:tabs>
          <w:tab w:val="clear" w:pos="720"/>
          <w:tab w:val="left" w:pos="17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                     :-</w:t>
        <w:tab/>
        <w:t xml:space="preserve">      Third  Semester</w:t>
      </w:r>
    </w:p>
    <w:p>
      <w:pPr>
        <w:pStyle w:val="Normal"/>
        <w:tabs>
          <w:tab w:val="clear" w:pos="720"/>
          <w:tab w:val="left" w:pos="17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bject                    </w:t>
        <w:tab/>
        <w:t xml:space="preserve"> :-            SOFT SKILLS-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 Plan Duration:- 15 Week</w:t>
      </w:r>
    </w:p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22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Week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ractica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s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 to Soft Skills , Team building online activity</w:t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n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ing problem solving with critical thinking capability through an online actiivit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r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to use Technology in education syste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writing skill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e management by a time bound online activity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work ethics to studen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nce of listening and respec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 to enhance memory and concentra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all  personality development - Dressing sense/etiquettes/body language etc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ortance of interpersonal skills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nce of communication skills –verbal communication skill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to create strong networking on digital platfor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eloping patience, self confidence and learning stress management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ing presentation skill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ibility and flexibility skills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18"/>
      <w:szCs w:val="18"/>
      <w:lang w:val="en-US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szCs w:val="16"/>
    </w:rPr>
  </w:style>
  <w:style w:type="character" w:styleId="FooterChar">
    <w:name w:val="Footer Char"/>
    <w:basedOn w:val="DefaultParagraphFont"/>
    <w:qFormat/>
    <w:rPr>
      <w:rFonts w:cs="Mangal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5:00Z</dcterms:created>
  <dc:creator>Gagan Sehgal's</dc:creator>
  <dc:description/>
  <cp:keywords/>
  <dc:language>en-US</dc:language>
  <cp:lastModifiedBy>Brown Cherry</cp:lastModifiedBy>
  <dcterms:modified xsi:type="dcterms:W3CDTF">2020-09-24T09:26:00Z</dcterms:modified>
  <cp:revision>6</cp:revision>
  <dc:subject/>
  <dc:title/>
</cp:coreProperties>
</file>